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UNIVERSITY OF HUDDERS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OF HUMAN AND HEALTH SCIENCES – SCHOOL RESEARCH ETHICS PAN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UPERVISOR REPOR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ease complete and return via email to: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rsty Thomson SREP Administrator: hhs_srep@hud.ac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tud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stud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urse (if not MPhil or Ph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supervisor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I have (a) read all documentation submitted to SREP in respect of the above research project and (b) support its submission to SREP. I also confirm that a Risk Analysis has been conducted in accordance with University require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all documents seen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(specif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nformation she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consent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schedu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ai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REC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Huddersfield Risk Analysis and Management 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(if submitting hard cop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plication submitted by a student will be considered by SREP without a fully completed Supervisor Re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f you have any queries relating to the completion of this form or need any other information relating to SREP’s consideration of this proposal, please email hhs_srep@hud.ac.uk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5:00Z</dcterms:created>
  <dc:creator>Eric Blyth</dc:creator>
  <dc:description/>
  <dc:language>en-US</dc:language>
  <cp:lastModifiedBy>shumkt</cp:lastModifiedBy>
  <dcterms:modified xsi:type="dcterms:W3CDTF">2012-03-29T10:25:00Z</dcterms:modified>
  <cp:revision>2</cp:revision>
  <dc:subject/>
  <dc:title>THE UNIVERSITY OF HUDDERSFIELD</dc:title>
</cp:coreProperties>
</file>