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UNIVERSITY OF HUDDERSFIEL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of Human and Health Sciences – School Research Ethics Pan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POSED REVISIONS TO PREVIOUSLY APPROVED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ttach separate sheets as necessary)</w:t>
      </w:r>
    </w:p>
    <w:p>
      <w:pPr>
        <w:pStyle w:val="Heading1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nt 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le of previously approved stu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appro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also give details here if the title is to be revise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  <w:gridCol w:w="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learly identify below revisions made to previously approved SREP applicatio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er(s)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 / obj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metho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missions for 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particip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i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nym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to withdr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tor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support for participant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er safety / su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revised University Risk Analysis and Management form if there are changes to this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s/ posters/ fl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naire / interview gu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i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mination of res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conflicts of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the research involve accessing data or visiting websites that could constitute a legal and/or reputational risk to yourself or the University if misconstrued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so, please explain how you will minimise this ris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next four questions relate to Security Sensitive Information – please read the following guidance before completing these ques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universitiesuk.ac.uk/policy-and-analysis/reports/Documents/2012/oversight-of-security-sensitive-research-material.pdf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s the research commissioned by, or on behalf of the military or the intelligence services?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so, please outline the requirements from the funding body regarding the collection and storage of Security Sensitive Da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the research commissioned under an EU security cal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so, please outline the requirements from the funding body regarding the collection and storage of Security Sensitive Da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es the research involve the acquisition of security clearances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f so, please outline how your data collection and storages complies with the requirements of these clearanc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the research concern terrorist or extreme group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f so, please complete a Security Sensitive Information Declaration Form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the research involve covert information gathering or active deception? Please explain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the research involve children under 18 or participants who may be unable to give fully informed consent? Please explain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the research involve prisoners or others in custodial care (e.g. young offenders)? Please explain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the research involve significantly increased danger of physical or psychological harm or risk of significant discomfort for the researcher(s) and/or the participant(s), either from the research process or from the publication of findings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ease explain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the research involve risk of unplanned disclosure of information you would be obliged to act on? Please explain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 revisio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quirement for application to external body e.g. NHS REC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supply copies of all revised documentation electronically. If this is not available electronically, please provide explanation and supply hard cop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SREP Applicant – electronic signature accept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Kt/SREP/SREP_RevisedApp(previously approved)/Sept 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tiesuk.ac.uk/policy-and-analysis/reports/Documents/2012/oversight-of-security-sensitive-research-materia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5:00Z</dcterms:created>
  <dc:creator>School of Human &amp; Health Sciences</dc:creator>
  <dc:description/>
  <cp:keywords/>
  <dc:language>en-US</dc:language>
  <cp:lastModifiedBy>Dawn Leeming</cp:lastModifiedBy>
  <cp:lastPrinted>2009-02-13T15:59:00Z</cp:lastPrinted>
  <dcterms:modified xsi:type="dcterms:W3CDTF">2016-10-14T09:25:00Z</dcterms:modified>
  <cp:revision>2</cp:revision>
  <dc:subject/>
  <dc:title>THE UNIVERSITY OF HUDDERSFIELD</dc:title>
</cp:coreProperties>
</file>